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November 14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ulie Mui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Materials for Children have arrived – Irene will continue ordering material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Pastor Lau updat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>Standing in the Gap has 18 participants and will end in Marc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>In April there will be either a Standing in the Gap 2 or Additional Teaching Skills clas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>Pastor Lau will see which will help students become teach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Parent Teacher meeting in Febru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1/17 will be the last day for lunc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tarting 11/24 please bring your own lunch so we can continuing fellowshipping as a church and so we can welcome visitors to our churc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Refreshments will be offered by the church.  If you would like to provide refreshments, the church will reimburse up to 40 dollars at the current time. Sign up with Ken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12/1 we will have leftovers from the Thanksgiving dinner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/>
        <w:t>Ken will be out of town 11/19-12/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TMC Gospel Training – March-May Every other Sunday 1-4pm, sign up with Edmond, church will pay cost of traini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unday morning Prayer Meetings will resume from 9-9:30 please attend, for all languag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Rev Gong will come and share of his ministry plans for Africa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Z Mission Prayer Walk – 2/23-2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Z Mission – 7/9-2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Revival weekend in November had about 10 people from our church atte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inancial update – short 137 YT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Paid dues to CMBA - 200, CCLI - 116, IBSA –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ab/>
        <w:t>Kids will sing for Christmas during services on 12/15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ab/>
        <w:t>Seeking a Mandarin speaking intern, if you know anyone please speak to Pastor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ab/>
        <w:t>Christmas will have a group that will sing and play an instrument - 2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David will be the Chairman for 2014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vents for 2014 have been outline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lection will close this coming Sun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Insurance is being evalu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Snow contract is close to being sig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2/12/13 @ Pastor’s House? @ 7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8:00Z</dcterms:created>
  <dc:creator>Chih-Wei Tsai</dc:creator>
  <dc:description/>
  <cp:keywords/>
  <dc:language>en-US</dc:language>
  <cp:lastModifiedBy>Windows User</cp:lastModifiedBy>
  <cp:lastPrinted>2013-09-10T10:40:00Z</cp:lastPrinted>
  <dcterms:modified xsi:type="dcterms:W3CDTF">2013-11-16T16:41:00Z</dcterms:modified>
  <cp:revision>107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